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Lingoes Unicode" w:hAnsi="华文行楷;Lingoes Unicode" w:eastAsia="华文行楷;Lingoes Unicode"/>
          <w:sz w:val="44"/>
          <w:szCs w:val="44"/>
        </w:rPr>
      </w:pPr>
      <w:r>
        <w:rPr>
          <w:rFonts w:ascii="华文行楷;Lingoes Unicode" w:hAnsi="华文行楷;Lingoes Unicode" w:eastAsia="华文行楷;Lingoes Unicode"/>
          <w:sz w:val="44"/>
          <w:szCs w:val="44"/>
        </w:rPr>
        <w:t>湖南文理学院芙蓉学院</w:t>
      </w:r>
    </w:p>
    <w:p>
      <w:pPr>
        <w:pStyle w:val="Normal"/>
        <w:jc w:val="center"/>
        <w:rPr/>
      </w:pPr>
      <w:r>
        <w:rPr/>
        <w:t>本科生毕业论文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7"/>
        <w:gridCol w:w="202"/>
        <w:gridCol w:w="1408"/>
        <w:gridCol w:w="1223"/>
        <w:gridCol w:w="900"/>
        <w:gridCol w:w="720"/>
        <w:gridCol w:w="900"/>
        <w:gridCol w:w="1754"/>
      </w:tblGrid>
      <w:tr>
        <w:trPr>
          <w:trHeight w:val="61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或外聘单位</w:t>
            </w:r>
            <w:r>
              <w:rPr/>
              <w:t>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555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任务、目的与基本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参考文献与资料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式：期刊文献书写格式：作者﹒论文篇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刊名﹒出版年，卷（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著作文献书写格式：作者﹒书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版地：出版社，出版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刘勇，康立山，陈毓屏﹒非数值并行算法（第二册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M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北京：科学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曙明﹒自动特征识别技术综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学报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8,21(3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3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4]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说明：参开文献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其中著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，期刊最好为最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以来的期刊，要有权威、典型性、新颖性，至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以上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进度安排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下达任务书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题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中期检查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论文定稿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前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论文评阅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答辩与成绩评定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-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总结、归档及优秀毕业设计（论文）推荐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180" w:before="156" w:after="156"/>
              <w:jc w:val="center"/>
              <w:rPr/>
            </w:pPr>
            <w:r>
              <w:rPr/>
              <w:t>查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院长（签名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8:00Z</dcterms:created>
  <dc:creator>YlmF</dc:creator>
  <dc:description/>
  <cp:keywords/>
  <dc:language>en-US</dc:language>
  <cp:lastModifiedBy>YlmF</cp:lastModifiedBy>
  <cp:lastPrinted>2012-12-10T15:02:00Z</cp:lastPrinted>
  <dcterms:modified xsi:type="dcterms:W3CDTF">2012-12-11T02:30:00Z</dcterms:modified>
  <cp:revision>10</cp:revision>
  <dc:subject/>
  <dc:title/>
</cp:coreProperties>
</file>