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SimSun"/>
          <w:color w:val="93010B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93010B"/>
          <w:kern w:val="0"/>
          <w:sz w:val="36"/>
          <w:szCs w:val="36"/>
        </w:rPr>
        <w:t>关于举办第七届十大风云学子评选活动的通知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42937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学工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[2015]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第七届“感动校园——十大风云学子”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评选活动的通知</w:t>
      </w:r>
    </w:p>
    <w:p>
      <w:pPr>
        <w:pStyle w:val="Normal"/>
        <w:shd w:fill="FFFFFF" w:val="clear"/>
        <w:autoSpaceDE w:val="false"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学院：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积极引导学生努力学习科学文化知识，不断提高自身综合素质，进一步树立和宣传大学生中的先进典型，用典型事迹感召和引领大学生奋发向上、励志成才，展示新时代大学生的精神风貌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。学校决定在全校范围内开展“青春的榜样”为主题的湖南文理学院第七届“感动校园——十大风云学子”评选活动。</w:t>
      </w:r>
    </w:p>
    <w:p>
      <w:pPr>
        <w:pStyle w:val="Normal"/>
        <w:widowControl/>
        <w:shd w:fill="FFFFFF" w:val="clear"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、领导机构</w:t>
      </w:r>
    </w:p>
    <w:p>
      <w:pPr>
        <w:pStyle w:val="Normal"/>
        <w:widowControl/>
        <w:shd w:fill="FFFFFF" w:val="clear"/>
        <w:spacing w:lineRule="atLeast" w:line="520" w:before="280" w:after="280"/>
        <w:ind w:left="78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加强对本次评选活动的领导，学校成立专门的领导小组：</w:t>
      </w:r>
    </w:p>
    <w:p>
      <w:pPr>
        <w:pStyle w:val="Normal"/>
        <w:widowControl/>
        <w:shd w:fill="FFFFFF" w:val="clear"/>
        <w:spacing w:lineRule="atLeast" w:line="520" w:before="280" w:after="280"/>
        <w:ind w:left="78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组  长：龚作奇</w:t>
      </w:r>
    </w:p>
    <w:p>
      <w:pPr>
        <w:pStyle w:val="Normal"/>
        <w:widowControl/>
        <w:shd w:fill="FFFFFF" w:val="clear"/>
        <w:spacing w:lineRule="atLeast" w:line="520" w:before="280" w:after="280"/>
        <w:ind w:left="78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副组长：王良波   戴  军   乔  臣</w:t>
      </w:r>
    </w:p>
    <w:p>
      <w:pPr>
        <w:pStyle w:val="Normal"/>
        <w:widowControl/>
        <w:shd w:fill="FFFFFF" w:val="clear"/>
        <w:spacing w:lineRule="atLeast" w:line="520" w:before="280" w:after="280"/>
        <w:ind w:left="78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成  员：马晗初   刘  瑛   各学院学生工作负责人</w:t>
      </w:r>
    </w:p>
    <w:p>
      <w:pPr>
        <w:pStyle w:val="Normal"/>
        <w:shd w:fill="FFFFFF" w:val="clear"/>
        <w:autoSpaceDE w:val="false"/>
        <w:spacing w:lineRule="exact" w:line="520" w:before="280" w:after="280"/>
        <w:ind w:right="-15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二、活动时间</w:t>
      </w:r>
    </w:p>
    <w:p>
      <w:pPr>
        <w:pStyle w:val="Normal"/>
        <w:shd w:fill="FFFFFF" w:val="clear"/>
        <w:autoSpaceDE w:val="false"/>
        <w:spacing w:lineRule="exact" w:line="520" w:before="280" w:after="280"/>
        <w:ind w:left="-178" w:right="-153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月中旬—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月中旬</w:t>
      </w:r>
    </w:p>
    <w:p>
      <w:pPr>
        <w:pStyle w:val="Normal"/>
        <w:shd w:fill="FFFFFF" w:val="clear"/>
        <w:autoSpaceDE w:val="false"/>
        <w:spacing w:lineRule="exact" w:line="520" w:before="280" w:after="280"/>
        <w:ind w:right="-15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三、参评对象</w:t>
      </w:r>
    </w:p>
    <w:p>
      <w:pPr>
        <w:pStyle w:val="Normal"/>
        <w:shd w:fill="FFFFFF" w:val="clear"/>
        <w:autoSpaceDE w:val="false"/>
        <w:spacing w:lineRule="exact" w:line="520" w:before="280" w:after="280"/>
        <w:ind w:right="-153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湖南文理学院全日制在籍在校本科学生。</w:t>
      </w:r>
    </w:p>
    <w:p>
      <w:pPr>
        <w:pStyle w:val="Normal"/>
        <w:shd w:fill="FFFFFF" w:val="clear"/>
        <w:autoSpaceDE w:val="false"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Cs w:val="21"/>
        </w:rPr>
        <w:t>四、参评条件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遵守大学生行为准则，对符合以下条件之一者均可作为推荐评选对象：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专业学习模范：学习成绩优异，品行端正。曾获得过国家奖学金、国家励志奖学金、学校特等奖学金或三好学生标兵称号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学术科研模范：科研能力突出，曾主持或参与过校级及校级以上重点科研项目，或曾在省级以上刊物发表过专业学术论文，或曾获大学生学术科技作品竞赛校级及校级以上奖励，或曾获省级以上学术专业竞赛等级奖或曾获得过国家专利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思想道德模范：思想先进，品德高尚，爱国、敬业、诚实、友善，自觉践行社会主义核心价值观，在同学中具有较大的影响力和模范作用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一专多能模范：爱好广泛，多才多艺，曾获校级及校级以上奖励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自强不息模范：具有坚韧不拔的毅力和自强不息的精神，乐观开朗、积极向上，在克服困难、不懈奋斗方面表现突出且在同学中有一定的影响力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社会实践模范：个人或团队在参加社会活动工作中发挥模范带头作用，获得良好的社会评价，个人或团队负责人曾获校级或校级以上社会活动先进个人称号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公益爱心模范：个人或团队热心公益事业，乐于助人，长期坚持组织或参加公益爱心活动并被校级以上媒体报道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特殊贡献模范：个人或团队在某一领域取得显著成绩，或在某些方面有突出业绩，在全校乃至社会影响较大、为全校学生树立了榜样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创新创业模范：个人或团队能够自主创业，获得良好的经济或社会效益，具有较强开拓精神，能不断根据新情况、新要求创新工作理念和工作方式，提出的建议被社会组织有效采纳并取得成效，或能提交代表性创新活动项目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团结协作模范：个人或团队集体荣誉感强，团结协作精神好，能团结自己所在的集体，带领或组织所在的团体积极参加社会或校园活动，并获得校级或校级以上的奖励。</w:t>
      </w:r>
    </w:p>
    <w:p>
      <w:pPr>
        <w:pStyle w:val="Normal"/>
        <w:shd w:fill="FFFFFF" w:val="clear"/>
        <w:autoSpaceDE w:val="false"/>
        <w:spacing w:lineRule="exact" w:line="520" w:before="280" w:after="280"/>
        <w:ind w:right="-15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五、活动流程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报名方式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本次活动采取三种推荐方式：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个人自荐，个人可以直接向学工部门自我推荐；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同学推荐，相关同学根据其日常表现向学工部门推荐；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学院举荐，各学院依据评选标准向学工部推荐（芙蓉学院插班生由所在学院推荐）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所有学生只能按某一项标准进行推荐，前五项只能个人申报，后五项可以个人或团体申报，团队申报必须有团队名称，事迹材料要能体现团队成绩。每个学院每项最多择优推荐三个，请各学院学工办严格把关，严格推荐标准，确保材料的真实有效性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推荐表格直接从学生工作部（处）或校学生会网站下载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报名截止日期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各学院初选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学院要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期间做好学院内部的初选工作，召开本学院优秀学生先进事迹报告会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三）活动评选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分为学院推选、提名入围、投票评选和总结表彰四个阶段。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学生及学院推选阶段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）： 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学院将推荐对象纸质和电子文档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前送学生工作部（处）学生科。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提名入围阶段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）： 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20" w:before="280" w:after="280"/>
        <w:ind w:firstLine="47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学校学生工作部、团委成立评审小组，根据各推荐对象情况进行筛选，每项确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学生个人或团队入围对象，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入围对象。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投票评选阶段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）： 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投票评选阶段分网络投票、各投票点现场投票和现场展示及答辩，分别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0%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0%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0%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组委会根据各环节投票情况确定各项获选者名单（可以空缺），所有投票均为实名制投票。具体投票方案另行通知。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总结表彰阶段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中旬）：</w:t>
      </w:r>
    </w:p>
    <w:p>
      <w:pPr>
        <w:pStyle w:val="Normal"/>
        <w:widowControl/>
        <w:shd w:fill="FFFFFF" w:val="clear"/>
        <w:spacing w:lineRule="atLeast" w:line="5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组委会将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中旬（具体时间另行通知）在音乐厅举行隆重颁奖典礼，对各项获选者予以表彰，获奖者将获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现金及荣誉证书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、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宣传推介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中旬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中旬，对评选出的十大风云学子先进事迹在媒体集中推介，并组成先进事迹报告团在全校巡回宣讲。</w:t>
      </w:r>
    </w:p>
    <w:p>
      <w:pPr>
        <w:pStyle w:val="Normal"/>
        <w:shd w:fill="FFFFFF" w:val="clear"/>
        <w:autoSpaceDE w:val="false"/>
        <w:spacing w:lineRule="exact" w:line="5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七、工作要求</w:t>
      </w:r>
    </w:p>
    <w:p>
      <w:pPr>
        <w:pStyle w:val="Normal"/>
        <w:widowControl/>
        <w:shd w:fill="FFFFFF" w:val="clear"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学院要认真做好投票组织动员工作，确保投票公正严谨地进行。要充分尊重师生意愿，保障师生民主权利，严禁指定师生特定候选人投票或冒用他人身份包办填写选票、“刷票”等弄虚作假行为。如有违纪行为，一经查实，作弊单位的选票将一律视为无效选票。</w:t>
      </w:r>
    </w:p>
    <w:p>
      <w:pPr>
        <w:pStyle w:val="Normal"/>
        <w:shd w:fill="FFFFFF" w:val="clear"/>
        <w:autoSpaceDE w:val="false"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附件下载：</w:t>
      </w:r>
      <w:hyperlink r:id="rId3">
        <w:r>
          <w:rPr>
            <w:rStyle w:val="InternetLink"/>
            <w:rFonts w:ascii="微软雅黑" w:hAnsi="微软雅黑" w:cs="宋体;SimSun" w:eastAsia="微软雅黑"/>
            <w:b/>
            <w:bCs/>
            <w:color w:val="333333"/>
            <w:kern w:val="0"/>
            <w:szCs w:val="21"/>
          </w:rPr>
          <w:t>湖南文理学院</w:t>
        </w:r>
        <w:r>
          <w:rPr>
            <w:rStyle w:val="InternetLink"/>
            <w:rFonts w:eastAsia="微软雅黑" w:cs="宋体;SimSun" w:ascii="微软雅黑" w:hAnsi="微软雅黑"/>
            <w:b/>
            <w:bCs/>
            <w:color w:val="333333"/>
            <w:kern w:val="0"/>
            <w:szCs w:val="21"/>
          </w:rPr>
          <w:t>2015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333333"/>
            <w:kern w:val="0"/>
            <w:szCs w:val="21"/>
          </w:rPr>
          <w:t>年“感动校园——十大风云学子”推荐表</w:t>
        </w:r>
        <w:r>
          <w:rPr>
            <w:rStyle w:val="InternetLink"/>
            <w:rFonts w:eastAsia="微软雅黑" w:cs="宋体;SimSun" w:ascii="微软雅黑" w:hAnsi="微软雅黑"/>
            <w:b/>
            <w:bCs/>
            <w:color w:val="333333"/>
            <w:kern w:val="0"/>
            <w:szCs w:val="21"/>
          </w:rPr>
          <w:t>.doc</w:t>
        </w:r>
      </w:hyperlink>
    </w:p>
    <w:p>
      <w:pPr>
        <w:pStyle w:val="Normal"/>
        <w:shd w:fill="FFFFFF" w:val="clear"/>
        <w:autoSpaceDE w:val="false"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湖南文理学院学生工作部（处）</w:t>
      </w:r>
    </w:p>
    <w:p>
      <w:pPr>
        <w:pStyle w:val="Normal"/>
        <w:shd w:fill="FFFFFF" w:val="clear"/>
        <w:autoSpaceDE w:val="false"/>
        <w:spacing w:lineRule="exact" w:line="520" w:before="280" w:after="280"/>
        <w:ind w:right="-153" w:firstLine="26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pacing w:val="15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15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spacing w:val="15"/>
          <w:kern w:val="0"/>
          <w:szCs w:val="21"/>
        </w:rPr>
        <w:t>共青团湖南文理学院委员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gb.huas.cn/UploadFiles/bmjs/2015/3/2015032722034830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法学院办公室</dc:creator>
  <dc:description/>
  <dc:language>en-US</dc:language>
  <cp:lastModifiedBy>法学院办公室</cp:lastModifiedBy>
  <dcterms:modified xsi:type="dcterms:W3CDTF">2015-07-07T08:29:00Z</dcterms:modified>
  <cp:revision>2</cp:revision>
  <dc:subject/>
  <dc:title/>
</cp:coreProperties>
</file>