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国乐相声曲艺社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国乐相声曲艺社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成立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，挂靠于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湖南文理学院法学院。“国乐”本意为：举国同乐。它以相声、小品、快板、双簧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小曲、评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等同学们喜闻乐见的各种曲艺创作、表演为主要活动，为广大校园相声曲艺的爱好者提供一个展示才艺，相互交流的平台。该社团以弘扬传统民族文化为宗旨，在不断的学习，创新和刻苦专研中，弘扬传统文化的魅力。是全校唯一一个语言表演类的社团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受邀于学校各类晚会演出，也承接大小商演，参加省级比赛，多次被学校评为“明星社团”“优秀社团”并成功入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湖南省“百优十佳”社团评选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第一场专场晚会在湖南文理学院音乐厅成功举办，同年联合法学院与经管学院、艺术传媒学院、国际学院共同举办了第一届“文理喜剧人”校级比赛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8"/>
          <w:lang w:bidi="ar"/>
        </w:rPr>
      </w:pPr>
      <w:r>
        <w:rPr>
          <w:rFonts w:cs="宋体;SimSun" w:ascii="宋体;SimSun" w:hAnsi="宋体;SimSun"/>
          <w:kern w:val="0"/>
          <w:sz w:val="22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7:00Z</dcterms:created>
  <dc:creator>lenovo</dc:creator>
  <dc:description/>
  <dc:language>en-US</dc:language>
  <cp:lastModifiedBy>admin</cp:lastModifiedBy>
  <dcterms:modified xsi:type="dcterms:W3CDTF">2016-12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