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宋体;SimSun" w:hAnsi="宋体;SimSun" w:cs="宋体;SimSun"/>
          <w:color w:val="990000"/>
          <w:kern w:val="0"/>
          <w:sz w:val="27"/>
          <w:szCs w:val="27"/>
        </w:rPr>
      </w:pPr>
      <w:r>
        <w:rPr>
          <w:rFonts w:ascii="宋体;SimSun" w:hAnsi="宋体;SimSun" w:cs="宋体;SimSun"/>
          <w:color w:val="990000"/>
          <w:kern w:val="0"/>
          <w:sz w:val="27"/>
          <w:szCs w:val="27"/>
        </w:rPr>
        <w:t>湖南文理学院学生会干部产生办法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为切实提升学生自我管理、自我服务、自我教育的能力，加强学生干部队伍建设，提高学生干部队伍素质，让思想素质好、工作能力强、具有一定领导才能的学生脱颖而出，使学生会真正成为学生自己的组织，根据全国学联章程和我校实际，经研究，湖南文理学院学生会于近期改选。产生办法如下：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ascii="宋体 黑体;宋体" w:hAnsi="宋体 黑体;宋体" w:cs="宋体;SimSun" w:eastAsia="宋体 黑体;宋体"/>
          <w:b/>
          <w:bCs/>
          <w:color w:val="333333"/>
          <w:kern w:val="0"/>
          <w:sz w:val="18"/>
          <w:szCs w:val="18"/>
        </w:rPr>
        <w:t xml:space="preserve">一、任职条件     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1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必须是具有本校学籍的全日制在校非应届毕业生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2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坚持四项基本原则，具有坚定正确的政治方向和为广大同学服务的愿望，在同学中有较高威信，一般为任现职的班以上学生干部（含班干部）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3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有开拓进取精神，勇于创新，工作主动，热情较高。办事民主、公正、客观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4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有一定的组织协调能力、语言表达能力和文字处理能力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5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遵守法律和校纪校规，在校期间没有受到任何违纪处分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6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学习成绩在本专业同年级中等以上</w:t>
      </w: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,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原则上不能有不及格科目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7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竞聘学生会主席、副主席需有在校学生会担任部长或在院学生分会担任主席、副主席经历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8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竞聘学生会部长需有在校学生会担任副部长、部员或在院学生分会担任相应部门部长、副部长经历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ascii="宋体 黑体;宋体" w:hAnsi="宋体 黑体;宋体" w:cs="宋体;SimSun" w:eastAsia="宋体 黑体;宋体"/>
          <w:b/>
          <w:bCs/>
          <w:color w:val="333333"/>
          <w:kern w:val="0"/>
          <w:sz w:val="18"/>
          <w:szCs w:val="18"/>
        </w:rPr>
        <w:t>二、基本程序和产生办法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1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民主推荐。个人对岗申报，各学院通过适当的民主程序推荐，按分配名额报学生工作部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2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资格审查。学生会根据学生干部任职条件进行资格审查报学生工作部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3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竞聘述职。申报对象参加对岗竞聘演说，民主推荐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4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组织考察。学工部对入围者进行考察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5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研究、公示、任命。学工部召开专门会议，研究拟任学生干部人选；对拟任学生干部人选进行公示，组织谈话，按照有关规定，进行任命。 </w:t>
      </w:r>
    </w:p>
    <w:p>
      <w:pPr>
        <w:pStyle w:val="Normal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黑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23:00Z</dcterms:created>
  <dc:creator>法学院办公室</dc:creator>
  <dc:description/>
  <dc:language>en-US</dc:language>
  <cp:lastModifiedBy>admin</cp:lastModifiedBy>
  <dcterms:modified xsi:type="dcterms:W3CDTF">2016-12-18T14:23:00Z</dcterms:modified>
  <cp:revision>2</cp:revision>
  <dc:subject/>
  <dc:title/>
</cp:coreProperties>
</file>