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10"/>
          <w:w w:val="60"/>
          <w:sz w:val="108"/>
          <w:szCs w:val="108"/>
        </w:rPr>
      </w:pPr>
      <w:r>
        <w:rPr>
          <w:rFonts w:ascii="新宋体" w:hAnsi="新宋体" w:cs="新宋体" w:eastAsia="新宋体"/>
          <w:b/>
          <w:color w:val="FF0000"/>
          <w:spacing w:val="-10"/>
          <w:w w:val="60"/>
          <w:sz w:val="108"/>
          <w:szCs w:val="108"/>
        </w:rPr>
        <w:t>湖南文理学院党政办公室文件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FF0000"/>
          <w:spacing w:val="-10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10"/>
          <w:w w:val="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FF0000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</wp:posOffset>
                </wp:positionV>
                <wp:extent cx="5343525" cy="297180"/>
                <wp:effectExtent l="0" t="20955" r="0" b="158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97360"/>
                          <a:chOff x="0" y="0"/>
                          <a:chExt cx="5343480" cy="2973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2286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960"/>
                            <a:ext cx="23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.5pt;margin-top:0.9pt;width:420.7pt;height:23.4pt" coordorigin="210,18" coordsize="8414,468">
                <v:line id="shape_0" from="210,243" to="3809,243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215;top:18;width:35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890,237" to="8624,237" ID="Line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思想政治教育研究课题立项的通  知</w:t>
      </w:r>
    </w:p>
    <w:p>
      <w:pPr>
        <w:pStyle w:val="Normal"/>
        <w:spacing w:lineRule="exact" w:line="500"/>
        <w:ind w:left="128" w:hanging="128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个人申请，专家评审，党委批准，刘曙东主持的“高校思想政治理论课教师退出机制研究”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项目为我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思想政治教育研究课题的重点项目，匡立波主持的“微时代大学生社会主义核心价值观的隐性教育研究”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项目为一般项目。现予以下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并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每项课题的研究期限一般为一年，延期最多不超过半年，延期须以书面形式申请，经研究批准后生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课题负责人所在单位，要为项目研究的组织实施提供条件，并严格管理；各课题组要按照预定方案认真开展研究工作，按期完成研究任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按照《湖南文理学院科研经费管理办法》合理使用科研经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获准立项的课题，必须在省级以上学术期刊发表论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篇（或在北大中文核心期刊发表论文一篇）。发表的论文须注明项目来源、项目编号，否则不作为结题依据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13716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left="4210" w:hanging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湖南文理学院党政办公室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湖南文理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度思想政治教育研究课题立项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1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55"/>
        <w:gridCol w:w="1530"/>
        <w:gridCol w:w="2445"/>
        <w:gridCol w:w="1725"/>
        <w:gridCol w:w="1241"/>
      </w:tblGrid>
      <w:tr>
        <w:trPr>
          <w:trHeight w:val="6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批准经费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高校思想政治理论课教师退出机制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刘曙东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展规划处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自媒体时代高校网络舆情监测与引导机制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董树军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>基于我校“八学期 八主题”系列教育活动下的大学生社会主义核心价值观培育路径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刘哲希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>传统文化融入大学生思政教育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>学习习近平关于传统文化的论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陈友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高校青年党外知识分子政治引导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周明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宣传统战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风险社会视域下高校“校园贷”风险防范教育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张一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工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ZD17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微时代大学生社会主义核心价值观的隐性教育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匡立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思想政治教育视域下大学生工匠精神培养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汪文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校园戏剧在大学生思想政治教育中的价值与应用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徐晓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党政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思想政治教育视域中大学生文化自信培养路径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刘卫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化学与材料工程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立德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立言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bidi="ar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立范” ：以中华优秀传统文化涵养社会主义核心价值观的实践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刘双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大学生诚信教育的实践及研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黄思清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ZYB170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24"/>
          <w:u w:val="single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276225</wp:posOffset>
            </wp:positionV>
            <wp:extent cx="5381625" cy="19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371475</wp:posOffset>
            </wp:positionV>
            <wp:extent cx="5381625" cy="190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湖南文理学院党政办公室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7:00Z</dcterms:created>
  <dc:creator>党政办文秘科</dc:creator>
  <dc:description/>
  <cp:keywords/>
  <dc:language>en-US</dc:language>
  <cp:lastModifiedBy>法学院办公室</cp:lastModifiedBy>
  <dcterms:modified xsi:type="dcterms:W3CDTF">2017-06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