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ˎ̥;Times New Roman" w:hAnsi="ˎ̥;Times New Roman" w:cs="宋体;SimSun"/>
          <w:color w:val="93010B"/>
          <w:kern w:val="0"/>
          <w:sz w:val="36"/>
          <w:szCs w:val="36"/>
        </w:rPr>
      </w:pPr>
      <w:r>
        <w:rPr>
          <w:rFonts w:ascii="ˎ̥;Times New Roman" w:hAnsi="ˎ̥;Times New Roman" w:cs="宋体;SimSun"/>
          <w:color w:val="93010B"/>
          <w:kern w:val="0"/>
          <w:sz w:val="36"/>
          <w:szCs w:val="36"/>
        </w:rPr>
        <w:t>湖南文理学院大学生文明行为规范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6429375" cy="6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、服饰整洁，讲究卫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衣着整洁大方，校徽佩戴在外衣左胸前。不穿奇装异服、纹身，不烫发。公共场所不穿拖鞋。除体育活动和劳动之时，上身不穿背心。男生不剃光头、留长发、蓄胡须；女生不戴首饰、染指甲、化浓妆，袒胸露怀，不穿超短裙和紧身透明服装。勤打扫环境，不乱丢泼、乱涂画、乱张贴和乱吊挂。不随地吐痰和随地大小便，积极锻炼身体和参加劳动。按时就餐。勤漱口、洗澡、理发、勤换洗衣物，保持生活用品干净，预防疾病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二、诚实守信、谦虚谨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为人正直，表里如一，言行一致，遵守诺言。办事客观公正，以理服人，不循私情。不见风使舵、阳奉阴违。不投机取巧、弄虚作假。不阿谀奉承，文过饰非。勇于承认错误，知错就改，不推卸责任，嫁祸于人，拾金不昧，损坏东西主动赔偿。不耻下问，虚心求教和听取批评意见，做事认真仔细。不过分显示自己，不自以为是、自吹自擂。不计较名利地位、谋求虚荣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三、说话和气，待人礼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谈吐文雅，语言礼貌，不大声叫喊，起哄、喧哗。不使用粗野、冷漠、骄横的语言。不讲脏话、痞话。不骂人，不强词夺理恶语伤人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人尊称、谦恭。不取绰号，不用低级庸俗的语言称呼人。求助于人或要人做什么，“请”字在前。不强人所难、接受别人帮助或给人添麻烦时，表示感谢或歉意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待人诚恳热情，礼貌周到，遇见师长、朋友，主动打招呼，客人来去，起身迎送。对待宾客以礼相待，不卑不亢，不尾随围观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四、举止得体，富有涵养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依表端庄，表情自然。动作习惯良好，坐立行卧姿势正确，客人在场不躺卧。男女交往适度、理智，不过于亲昵、庸俗。不随便出入异性寝室。不矫揉造作、趾高气扬，不招摇过市、哗众取宠。遵守铁序，公共场所不拥挤，不插队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人为善，心胸开阔，不拉帮结派、拨弄是非。不忌妒、压制、排挤、贬低和败坏别人，不开低级趣味的玩笑，不故意激怒别人。情绪正常，不任性和固执己见。不自以为是，宽以待人，经常反省自己，不怕别人批评。不为痛苦和委屈所困扰。在失败和挫折面前不气馁，不自暴自弃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五、尊敬师长、尊重他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遵守规则，听从指挥。认真听取老师教诲，不直呼其名。课堂发问或答问起立。不随便闯入老师的办公地点，不顶撞老师。友爱同学，不打人骂人。尊重他人的劳动、感情和自尊心，体谅别人的难处。不讽剌、挖苦和捉弄人。不讥笑别人的生理缺陷。开玩笑看场所、看对象。尊重他人的兴趣爱好、风俗习惯，维护他人的权益、尊严，不拆看别人的信件，不打听别人不让知道的事情。不损人利已。不轻易打断别人的讲话。不影响他人的工作、学习和休息。珍惜友谊。不护短，不乱猜疑人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六、敬老爱幼，朴素节俭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尊敬老人，孝敬父母，亲善兄弟姐妹。扶老携幼。主动为老弱病残者让路、让座。乐于助人，富有社会责任感和正义感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节衣缩食，不乱花零用钱，不大吃大喝，不酗酒，不吸烟。随手关灯、关水，不浪费水电粮食。不向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9:00Z</dcterms:created>
  <dc:creator>法学院</dc:creator>
  <dc:description/>
  <cp:keywords/>
  <dc:language>en-US</dc:language>
  <cp:lastModifiedBy>法学院</cp:lastModifiedBy>
  <dcterms:modified xsi:type="dcterms:W3CDTF">2014-11-24T08:32:00Z</dcterms:modified>
  <cp:revision>2</cp:revision>
  <dc:subject/>
  <dc:title/>
</cp:coreProperties>
</file>