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  <w:sz w:val="32"/>
        </w:rPr>
        <w:t>省级精品课程《马克思主义哲学原理》复核来建设情况</w:t>
      </w:r>
    </w:p>
    <w:p>
      <w:pPr>
        <w:pStyle w:val="Normal"/>
        <w:ind w:firstLine="420"/>
        <w:rPr/>
      </w:pPr>
      <w:r>
        <w:rPr/>
        <w:t>2011</w:t>
      </w:r>
      <w:r>
        <w:rPr/>
        <w:t>年省级精品课程《马克思主义哲学原理》复核通过以来，该课程负责人带领团队成员，围绕师资队伍建设、教学内容及课程体系建设、教学方法与手段建设、实践教学建设等方面开展了扎实的建设工作，并加强了课程建设经费的管理，取得了一定的成绩。</w:t>
      </w:r>
    </w:p>
    <w:p>
      <w:pPr>
        <w:pStyle w:val="Normal"/>
        <w:ind w:firstLine="310"/>
        <w:jc w:val="left"/>
        <w:rPr/>
      </w:pPr>
      <w:r>
        <w:rPr>
          <w:b/>
        </w:rPr>
        <w:t>一、加强团队建设，充实师资队伍力量</w:t>
      </w:r>
    </w:p>
    <w:p>
      <w:pPr>
        <w:pStyle w:val="Normal"/>
        <w:ind w:left="178" w:firstLine="525"/>
        <w:rPr/>
      </w:pPr>
      <w:r>
        <w:rPr/>
        <w:t>为了更好地加强该课程建设，根据目前师资队伍实际情况，进行了师资整合和调整。整合思政教研室杨建华副教授为该团队成员，向学校专题报告要求引进一名马克思主义哲学方向的博士，该项工作已正在运作之中。通过以上措施，打造一支年富力强、朝气蓬勃的课程团队。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加强教学内容及课程体系建设</w:t>
      </w:r>
    </w:p>
    <w:p>
      <w:pPr>
        <w:pStyle w:val="Normal"/>
        <w:ind w:left="420" w:firstLine="315"/>
        <w:rPr/>
      </w:pPr>
      <w:r>
        <w:rPr/>
        <w:t>去年，是我校的“课程建设年”，作为省级精品课程，课题组成员根据该课程目前的发展实际，对该课程相关的教学大纲、考试大纲进行了重新修定，优化了该课程的教学内容及课程体系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加强了教学方法与手段的改革</w:t>
      </w:r>
    </w:p>
    <w:p>
      <w:pPr>
        <w:pStyle w:val="Normal"/>
        <w:ind w:left="420" w:firstLine="315"/>
        <w:rPr/>
      </w:pPr>
      <w:r>
        <w:rPr/>
        <w:t>为了增强该课程的生动性和实效性，课程组成员积极探索教学方法和手段的改革。如：要求课程授课老师尽量采取多媒体课件授课，授课时增加师生互动环节等，增强了课程教学效果。课余，授课教师认真探索教学方法和艺术，积极撰写教研论文和申报相关教研项目。据统计，一年来，课题组成员围绕该课程发表了</w:t>
      </w:r>
      <w:r>
        <w:rPr/>
        <w:t>5</w:t>
      </w:r>
      <w:r>
        <w:rPr/>
        <w:t>篇教研论文，获得校级以上教研项目立项</w:t>
      </w:r>
      <w:r>
        <w:rPr/>
        <w:t>2</w:t>
      </w:r>
      <w:r>
        <w:rPr/>
        <w:t>个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加强实践教学建设，增强教学实效</w:t>
      </w:r>
    </w:p>
    <w:p>
      <w:pPr>
        <w:pStyle w:val="Normal"/>
        <w:ind w:left="420" w:firstLine="210"/>
        <w:rPr/>
      </w:pPr>
      <w:r>
        <w:rPr/>
        <w:t>《马克思主义哲学原理》比较抽象，纯粹讲理论学生是不喜欢的。只有将理论和实践紧密结合，教学才有效果。为此，课程组加大了实践教学力度。如，组织学生到我校定点实践教学基地参加实践活动，带领学生到江苏华西村等进行相关教学考察，实践活动结束后，学生提交</w:t>
      </w:r>
      <w:r>
        <w:rPr/>
        <w:t>3000</w:t>
      </w:r>
      <w:r>
        <w:rPr/>
        <w:t>字以上的调研报告。通过多种实践环节，增强了教学效果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加强课程建设经费管理，做到专款专用</w:t>
      </w:r>
    </w:p>
    <w:p>
      <w:pPr>
        <w:pStyle w:val="Normal"/>
        <w:ind w:left="420" w:firstLine="315"/>
        <w:rPr/>
      </w:pPr>
      <w:r>
        <w:rPr/>
        <w:t>在课程建设过程中，课程负责人牢固树立经费专款专用原则，不能挪作他用。如：规定课程组成员报账时必须经负责人和其他两名以上的成员认可、签字方可报销，真正做到了专款专用。该课程立项建设经费、复核后省拨经费、学校配套经费管理相当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3:00Z</dcterms:created>
  <dc:creator>微软中国</dc:creator>
  <dc:description/>
  <cp:keywords/>
  <dc:language>en-US</dc:language>
  <cp:lastModifiedBy>微软中国</cp:lastModifiedBy>
  <dcterms:modified xsi:type="dcterms:W3CDTF">2012-07-07T09:45:00Z</dcterms:modified>
  <cp:revision>8</cp:revision>
  <dc:subject/>
  <dc:title>                省级精品课程《马克思主义哲学》建设情况</dc:title>
</cp:coreProperties>
</file>