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5"/>
      </w:tblGrid>
      <w:tr>
        <w:trPr/>
        <w:tc>
          <w:tcPr>
            <w:tcW w:w="146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593" w:leader="none"/>
                <w:tab w:val="left" w:pos="2727" w:leader="none"/>
                <w:tab w:val="left" w:pos="3861" w:leader="none"/>
                <w:tab w:val="left" w:pos="4995" w:leader="none"/>
                <w:tab w:val="left" w:pos="6129" w:leader="none"/>
                <w:tab w:val="left" w:pos="7263" w:leader="none"/>
                <w:tab w:val="left" w:pos="8397" w:leader="none"/>
                <w:tab w:val="left" w:pos="9531" w:leader="none"/>
                <w:tab w:val="left" w:pos="10665" w:leader="none"/>
                <w:tab w:val="left" w:pos="11799" w:leader="none"/>
                <w:tab w:val="left" w:pos="12933" w:leader="none"/>
                <w:tab w:val="left" w:pos="14067" w:leader="none"/>
                <w:tab w:val="left" w:pos="15201" w:leader="none"/>
                <w:tab w:val="left" w:pos="16335" w:leader="none"/>
                <w:tab w:val="left" w:pos="17469" w:leader="none"/>
                <w:tab w:val="left" w:pos="18603" w:leader="none"/>
                <w:tab w:val="left" w:pos="19737" w:leader="none"/>
                <w:tab w:val="left" w:pos="20871" w:leader="none"/>
                <w:tab w:val="left" w:pos="22005" w:leader="none"/>
                <w:tab w:val="left" w:pos="23139" w:leader="none"/>
              </w:tabs>
              <w:autoSpaceDE w:val="false"/>
              <w:spacing w:lineRule="atLeast" w:line="240"/>
              <w:ind w:left="15" w:firstLine="600"/>
              <w:rPr>
                <w:rFonts w:ascii="华文中宋;黑体" w:hAnsi="华文中宋;黑体" w:eastAsia="华文中宋;黑体" w:cs="华文中宋;黑体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华文中宋;黑体" w:hAnsi="华文中宋;黑体" w:cs="华文中宋;黑体" w:eastAsia="华文中宋;黑体"/>
                <w:b/>
                <w:bCs/>
                <w:color w:val="FF0000"/>
                <w:kern w:val="0"/>
                <w:sz w:val="56"/>
                <w:szCs w:val="56"/>
              </w:rPr>
              <w:t>中共湖南文理学院委员会组织部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华文中宋;黑体" w:hAnsi="华文中宋;黑体" w:eastAsia="华文中宋;黑体" w:cs="华文中宋;黑体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eastAsia="华文中宋;黑体" w:cs="华文中宋;黑体" w:ascii="华文中宋;黑体" w:hAnsi="华文中宋;黑体"/>
                <w:b/>
                <w:bCs/>
                <w:color w:val="FF0000"/>
                <w:kern w:val="0"/>
                <w:sz w:val="56"/>
                <w:szCs w:val="5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组通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firstLine="2393"/>
              <w:rPr>
                <w:rFonts w:ascii="华文中宋;黑体" w:hAnsi="华文中宋;黑体" w:eastAsia="华文中宋;黑体" w:cs="华文中宋;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黑体" w:hAnsi="华文中宋;黑体" w:cs="华文中宋;黑体" w:eastAsia="华文中宋;黑体"/>
                <w:b/>
                <w:bCs/>
                <w:color w:val="000000"/>
                <w:kern w:val="0"/>
                <w:sz w:val="32"/>
                <w:szCs w:val="32"/>
              </w:rPr>
              <w:t>关于毕业生党员转办党组织关系的通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华文中宋;黑体" w:hAnsi="华文中宋;黑体" w:eastAsia="华文中宋;黑体" w:cs="华文中宋;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黑体" w:cs="华文中宋;黑体" w:ascii="华文中宋;黑体" w:hAnsi="华文中宋;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党总支及毕业生党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为进一步加强毕业生党员教育、管理和服务工作，现将毕业生党员转办（转出）党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织关系的有关事项通知如下：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、转办党组织关系包含的材料内容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党员档案材料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员档案材料包含入党申请书、入党志愿书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转正材料等。毕业生离校时，党员档案材料随人事档案一并转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党员组织关系介绍信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员组织关系介绍信是党员变更组织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系的凭证。毕业生毕业离校，党组织即发生变更。毕业生离校时，党组织关系须随人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事档案（党员档案）一并转出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二、可接收毕业生党员组织关系的党组织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工作单位党组织；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户籍所在地村（社区）党组织；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政府人社部门所属人才服务机构党组织；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同意接收毕业生党员组织关系的其他党组织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三、党组织关系介绍信开具的去向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湖南省内高校，介绍信开往该高校的党委组织部；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湖南省内市、县、区及其以下单位，介绍信开往所去的市、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、区委组织部；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湖南省外，介绍信开往常德市委组织部，再由市委组织部开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党员组织关系应转入的相应地点；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转往常德市人力资源开发交流服务中心党支部托管的，介绍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开往常德市人力资源和社会保障局机关党委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四、党组织关系转出步骤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毕业生党员办理离校手续时，应及时交纳党费，同时办理组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织关系转出手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毕业生党员办理完组织关系转出手续，拿到《党员组织关系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介绍信》后，要在介绍信开具的有效期内办理转入手续，并提醒接收单位在一个月内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把《回执联》传真或寄回至湖南文理学院组织部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五、其它注意事项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各党总支要重视毕业生党员教育，在毕业生离校前上好一次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课，从创业敬业、文明离校以及步入社会后进一步增强党员意识等方面加强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党员档案材料和党组织关系转入常德市人力资源开发交流服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务中心党支部的毕业生党员，应签订《湖南文理学院毕业生党员管理承诺书》（一式两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份，学生手持一份，另一份由学校装入该生档案），其管理和党费收缴工作也随之由常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市人力资源开发交流服务中心党支部负责（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36-7893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毕业生预备党员要在预备期满的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月向所在基层党组织提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书面转正申请和预备期间的思想汇报，基层党组织考察合格后按相关程序办理转正手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续。如由于预备党员本人原因导致没有及时办理转正手续的，由此引起的相关后果由其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毕业生党员要主动与所在党组织联系，定期参加党组织生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活。党员如果没有正当理由，连续六个月不参加党的组织生活，或不交纳党费，或不做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所分配的工作，就被认为是自行脱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请各党总支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前将《湖南文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×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生党员信息统计表》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版和纸质材料报送组织部，并及时将党员档案材料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《湖南文理学院毕业生党员管理承诺书》报送学生工作部（处）装入学生档案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及电话：朱丹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86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FF"/>
                <w:kern w:val="0"/>
                <w:sz w:val="28"/>
                <w:szCs w:val="28"/>
                <w:u w:val="single"/>
              </w:rPr>
              <w:t>31787870@qq.co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湖南文理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届毕业生党员信息统计表》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湖南文理学院毕业生党员管理承诺书》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共湖南文理学院委员会组织部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36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4861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5527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80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朱丹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:7186255    20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1:00Z</dcterms:created>
  <dc:creator>法学院</dc:creator>
  <dc:description/>
  <cp:keywords/>
  <dc:language>en-US</dc:language>
  <cp:lastModifiedBy>法学院</cp:lastModifiedBy>
  <dcterms:modified xsi:type="dcterms:W3CDTF">2013-05-24T07:32:00Z</dcterms:modified>
  <cp:revision>1</cp:revision>
  <dc:subject/>
  <dc:title>               中共湖南文理学院委员会组织部</dc:title>
</cp:coreProperties>
</file>